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’s Name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listic Assessment Sheet for English 101 Portfol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If a portfolio is not turned in by the due date or if the portfolio is incomplete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t will be considered unacceptable, and .4 will be deducted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from the student’s final grade for English 101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Final course grades for students who receive a score of 6 or higher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n the portfolio will not be affected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cross the portfolio, the student demonstrates an understanding of critical thinking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  </w:t>
        <w:tab/>
        <w:tab/>
        <w:t>3</w:t>
        <w:tab/>
        <w:tab/>
        <w:tab/>
        <w:t>2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cross the portfolio, the student demonstrates an understanding of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essay structure and element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ab/>
        <w:tab/>
        <w:t>3</w:t>
        <w:tab/>
        <w:tab/>
        <w:tab/>
        <w:t>2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cross the portfolio, the student demonstrates an understanding of expressio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ab/>
        <w:tab/>
        <w:t>3</w:t>
        <w:tab/>
        <w:tab/>
        <w:tab/>
        <w:t>2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>Total points =</w:t>
      </w:r>
      <w:r>
        <w:rPr>
          <w:rFonts w:cs="Arial" w:ascii="Arial" w:hAnsi="Arial"/>
          <w:b/>
          <w:sz w:val="144"/>
          <w:szCs w:val="144"/>
        </w:rPr>
        <w:t>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sz w:val="18"/>
          <w:szCs w:val="18"/>
        </w:rPr>
        <w:t>(If the assessment of this portfolio receives lower than a 6—i.e., a 5, 4, 3, or 0—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he student’s final course grade for English 101  will be lowered by .4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eader’s initials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18:00Z</dcterms:created>
  <dc:creator>areid</dc:creator>
  <dc:description/>
  <cp:keywords/>
  <dc:language>en-US</dc:language>
  <cp:lastModifiedBy>Computer Services</cp:lastModifiedBy>
  <cp:lastPrinted>2005-05-20T08:02:00Z</cp:lastPrinted>
  <dcterms:modified xsi:type="dcterms:W3CDTF">2006-05-30T14:18:00Z</dcterms:modified>
  <cp:revision>2</cp:revision>
  <dc:subject/>
  <dc:title>Holistic Assessment Sheet for English 101 Portfolio</dc:title>
</cp:coreProperties>
</file>