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glish 101 Writing Portfolio </w:t>
      </w:r>
    </w:p>
    <w:p>
      <w:pPr>
        <w:pStyle w:val="Normal"/>
        <w:rPr>
          <w:b/>
          <w:b/>
        </w:rPr>
      </w:pPr>
      <w:r>
        <w:rPr>
          <w:b/>
        </w:rPr>
      </w:r>
    </w:p>
    <w:p>
      <w:pPr>
        <w:pStyle w:val="Normal"/>
        <w:rPr/>
      </w:pPr>
      <w:r>
        <w:rPr/>
        <w:t xml:space="preserve">The English 101 Writing Portfolio is a collection of your best written work from the class.  The SCC English department has asked you to create this collection because portfolios are increasingly becoming an important part of your future education and employment requirements.  Whether they are used as classroom assessment or for a job interview, portfolios have become common in composition classrooms.  By asking you to manage a project of this importance, we believe you will be better prepared to represent yourself as a writer both now and in the future.  </w:t>
      </w:r>
    </w:p>
    <w:p>
      <w:pPr>
        <w:pStyle w:val="Normal"/>
        <w:rPr/>
      </w:pPr>
      <w:r>
        <w:rPr/>
      </w:r>
    </w:p>
    <w:p>
      <w:pPr>
        <w:pStyle w:val="Normal"/>
        <w:rPr/>
      </w:pPr>
      <w:r>
        <w:rPr/>
        <w:t>At a practical level, the writing you include in your 101 Writing Portfolio will demonstrate your ability to think critically, to write essays with understandable development and logical organization, and to express yourself clearly. Additionally, the evaluation of your portfolio will allow us as faculty to gauge the quality of the 101 course as we refine the classroom strategies that will help students become successful writers.</w:t>
      </w:r>
    </w:p>
    <w:p>
      <w:pPr>
        <w:pStyle w:val="Normal"/>
        <w:rPr/>
      </w:pPr>
      <w:r>
        <w:rPr/>
      </w:r>
    </w:p>
    <w:p>
      <w:pPr>
        <w:pStyle w:val="Normal"/>
        <w:rPr/>
      </w:pPr>
      <w:r>
        <w:rPr/>
        <w:t xml:space="preserve">At the beginning of the quarter, you will receive further information from your instructor about the process, structure, and content of the 101 Writing Portfolio.  Should you have questions or concerns about the portfolio as the quarter progresses, do not hesitate to talk with your instructor or to make an appointment with the English department’s Director of Composi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16:00Z</dcterms:created>
  <dc:creator>Jim Roth</dc:creator>
  <dc:description/>
  <cp:keywords/>
  <dc:language>en-US</dc:language>
  <cp:lastModifiedBy>Jim Roth</cp:lastModifiedBy>
  <dcterms:modified xsi:type="dcterms:W3CDTF">2005-09-12T23:16:00Z</dcterms:modified>
  <cp:revision>1</cp:revision>
  <dc:subject/>
  <dc:title>English 101 Writing Portfolio </dc:title>
</cp:coreProperties>
</file>