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99/101</w:t>
        <w:tab/>
        <w:tab/>
        <w:tab/>
        <w:tab/>
        <w:t>Name:____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  <w:t>Form F--LYS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RDS OFTEN CONFUSED 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Please circle the correct cho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e (already, all ready) ate our di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paced back and (fourth, forth) because his (conscious, conscience) was bothering hi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re, Their, They’re) are four (woman, women) outs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(you’re, your) car’s (brakes, breaks) fail, (you’re, your) in trou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nation needs to find (it’s, its) courage in (it’s its) people and hi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I don’t (lose, loose) my mind in this writing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(passed, past) the theater on our way (to, too)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sh world (peace, piece) was a guiding (principal, principle) of every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rning to write better was the (principal, principle) reason I took this (course, coars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the ones who were complaining about the (weather, wheth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were (to, too) many people and (to, too) little food at the 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(a, an) honor to accept such (a, an) unique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you will (accept, except) my decision to leave.  I have finished all of my work (accept, except) the final chap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/>
      </w:pPr>
      <w:r>
        <w:rPr/>
        <w:t>Please (advice, advise) me about next quarter’s classes.  I register in (a, an) 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s sales will (affect, effect) the economy in many w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find reviewing just before bed to be a very (affective, effective) way to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 common (affect, effect) of warm, sunny weather is sunbur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40:00Z</dcterms:created>
  <dc:creator>Computer Services</dc:creator>
  <dc:description/>
  <cp:keywords/>
  <dc:language>en-US</dc:language>
  <cp:lastModifiedBy>Computer Services</cp:lastModifiedBy>
  <cp:lastPrinted>2005-10-28T08:34:00Z</cp:lastPrinted>
  <dcterms:modified xsi:type="dcterms:W3CDTF">2005-10-28T15:40:00Z</dcterms:modified>
  <cp:revision>2</cp:revision>
  <dc:subject/>
  <dc:title>English 99</dc:title>
</cp:coreProperties>
</file>