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etch the relationships among the characters in the story.  Who is who and how are they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Hapsy?  (top of 1154).  What is the narrative viewpoint of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title of the story.  Why isn’t Granny necessarily jilted at the end of her life, as she belie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ze Granny.  What sort of person is she?  What are the differences between the exterior and the interior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John and George?  Describe what happened at the wedding and afterwards.  Explain Granny’s feelings towards e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6:38:00Z</dcterms:created>
  <dc:creator>Jim Roth</dc:creator>
  <dc:description/>
  <dc:language>en-US</dc:language>
  <cp:lastModifiedBy>Jim Roth</cp:lastModifiedBy>
  <cp:lastPrinted>1999-02-24T08:33:00Z</cp:lastPrinted>
  <dcterms:modified xsi:type="dcterms:W3CDTF">1999-02-24T16:38:00Z</dcterms:modified>
  <cp:revision>1</cp:revision>
  <dc:subject/>
  <dc:title>Sketch the relationships among the characters in the story</dc:title>
</cp:coreProperties>
</file>