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th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rican Literature 24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ter Quarter 1999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nal Chunk Sheet</w:t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3: Chunk 26: The Snow Man, 1263; The Plain Sense of Things, 1271; The Young Housewife, 1274; Winter Remembered, 1303; The Death of the Ball Turret Gunner, 1489; Losses, 1489; The Lost Children, 149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4: Chunk 27: Gimpel, the Fool, 154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5: Chunk 28: Good Country People, 163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8: Chunk 29: Charles on Fire, 1684; The Farmer’s Wife, 1728; The Truth the Dead Know, 1729; All My Pretty Ones, 1729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9: Chunk 30: With Mercy for the Greedy, 1730; Letter Written on a Ferry While Crossing Long Island Sound, 1731; Living in Sin, 1734; Diving into the Wreck, 173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360" w:hanging="270"/>
        <w:rPr/>
      </w:pPr>
      <w:r>
        <w:rPr>
          <w:rFonts w:eastAsia="Arial" w:cs="Arial" w:ascii="Arial" w:hAnsi="Arial"/>
          <w:b/>
          <w:bCs/>
        </w:rPr>
        <w:t xml:space="preserve">Journal #13: </w:t>
      </w:r>
      <w:r>
        <w:rPr>
          <w:rFonts w:eastAsia="Arial" w:cs="Arial" w:ascii="Arial" w:hAnsi="Arial"/>
        </w:rPr>
        <w:t xml:space="preserve">Explain the meaning of </w:t>
      </w:r>
      <w:r>
        <w:rPr>
          <w:rFonts w:eastAsia="Arial" w:cs="Arial" w:ascii="Arial" w:hAnsi="Arial"/>
          <w:i/>
          <w:iCs/>
        </w:rPr>
        <w:t>Diving into the Wreck</w:t>
      </w:r>
      <w:r>
        <w:rPr>
          <w:rFonts w:eastAsia="Arial" w:cs="Arial" w:ascii="Arial" w:hAnsi="Arial"/>
        </w:rPr>
        <w:t>. Hint: The poem is not really about an actual dive into the sea, so what do the dive and the wreck symbolize?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0: Chunk 31: For the Dead, 1741; The Late Snow &amp; Lumber Strike of the Summer of Fifty-Four, 1743; Axe Handles, 1746; Morning Song, 1748; On a Field Trip to Fredericksburg, 1765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h 11:  No class—I am reading English 101 Exit Essays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2: Chunk 32: Where Are You Going, Where Have You Been, 1961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</w:rPr>
        <w:t>Journal #14:</w:t>
      </w:r>
      <w:r>
        <w:rPr>
          <w:rFonts w:eastAsia="Arial" w:cs="Arial" w:ascii="Arial" w:hAnsi="Arial"/>
        </w:rPr>
        <w:t xml:space="preserve"> Explain how this story might be a fable warning teenagers and</w:t>
      </w:r>
    </w:p>
    <w:p>
      <w:pPr>
        <w:pStyle w:val="Normal"/>
        <w:widowControl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nts of the dangers of rock and roll.</w:t>
      </w:r>
    </w:p>
    <w:p>
      <w:pPr>
        <w:pStyle w:val="Normal"/>
        <w:widowControl w:val="false"/>
        <w:ind w:left="9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5: Open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h 16: Experience #3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Quarter grade will be figured on 13 journals @ 4 points each = 52 plus 3 experiences @ 50 points each = 150 for a total of 202 possible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6:43:00Z</dcterms:created>
  <dc:creator>Jim Roth</dc:creator>
  <dc:description/>
  <dc:language>en-US</dc:language>
  <cp:lastModifiedBy>Jim Roth</cp:lastModifiedBy>
  <cp:lastPrinted>1999-03-01T07:14:00Z</cp:lastPrinted>
  <dcterms:modified xsi:type="dcterms:W3CDTF">1999-03-01T15:14:00Z</dcterms:modified>
  <cp:revision>4</cp:revision>
  <dc:subject/>
  <dc:title>Roth</dc:title>
</cp:coreProperties>
</file>