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>
          <w:sz w:val="20"/>
        </w:rPr>
      </w:pPr>
      <w:r>
        <w:rPr>
          <w:sz w:val="20"/>
        </w:rPr>
        <w:t xml:space="preserve">Pop Quiz—Tuesday, November 19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best answ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1.  According to Equiano’s biography, he was captured when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he was an old man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he was eleven years old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. he was given money to join the ship’s crew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2.  According to Equiano’s narrative, captives on the ship would be whipped f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talking too muc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eating too muc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not eating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3.  TRUE or FALSE: According to Equiano’s narrative, he was brought on board the ship by other Africans who were being paid to capture and deliver potential slaves to the sh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4.  TRUE or FALSE: According to Equiano’s narrative, he had been a slave in his native Africa before being captu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5.  TRUE or FALSE: According to Equiano’s narrative, when he arrived in the New World, everything looked much the same as it had in his native Afric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_____6.  TRUE or FALSE: According to Equiano’s narrative, much of what he saw convinced him that everything about him was magic.</w: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7-8.  Equiano describes Richard Baker as having “discovered a mind superior to prejudice.”  Please explain what he mean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9-10.  How did Equiano raise the money to buy his freedom?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5:31:00Z</dcterms:created>
  <dc:creator>Jim Roth</dc:creator>
  <dc:description/>
  <dc:language>en-US</dc:language>
  <cp:lastModifiedBy>jroth</cp:lastModifiedBy>
  <dcterms:modified xsi:type="dcterms:W3CDTF">2002-11-19T15:48:00Z</dcterms:modified>
  <cp:revision>3</cp:revision>
  <dc:subject/>
  <dc:title>American Literature 245</dc:title>
</cp:coreProperties>
</file>