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LL QUARTER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/>
        <w:t>AMERICAN LITERATURE 245—J. Roth</w:t>
        <w:tab/>
        <w:tab/>
        <w:tab/>
        <w:tab/>
        <w:tab/>
        <w:t>September 15, 2003</w:t>
        <w:tab/>
      </w:r>
    </w:p>
    <w:tbl>
      <w:tblPr>
        <w:tblW w:w="11345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2269"/>
        <w:gridCol w:w="2269"/>
        <w:gridCol w:w="2269"/>
        <w:gridCol w:w="2269"/>
      </w:tblGrid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NESDAY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URSDAY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  Sept. </w:t>
              <w:br/>
              <w:t>Fall Quarter Begi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ro an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Syllabus</w:t>
              </w:r>
            </w:hyperlink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Starter Kit Discussion</w:t>
              </w:r>
            </w:hyperlink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Starter Kit Discussion</w:t>
              </w:r>
            </w:hyperlink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pp. 1-9 (1-10) Verrazzanno, pp. 10-16 (11-17); Cabeza de Vaca, pp. 17-26 (17-26)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John Smith, pp. 32-45 (32-45);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  Computer Lab Orientation—1220G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William Bradford, pp. 46-61 (45-60); Thomas Morton, pp. 62-69 (60-67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ournal #1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due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rFonts w:cs="Arial" w:ascii="Arial" w:hAnsi="Arial"/>
                <w:sz w:val="22"/>
              </w:rPr>
              <w:t xml:space="preserve">24 Anne Bradstreet, pp. 84-86 (82-84); selected poems; </w:t>
            </w:r>
            <w:r>
              <w:rPr>
                <w:rFonts w:cs="Arial" w:ascii="Arial" w:hAnsi="Arial"/>
                <w:i/>
                <w:iCs/>
                <w:sz w:val="22"/>
              </w:rPr>
              <w:t>Meditations</w:t>
            </w:r>
            <w:r>
              <w:rPr>
                <w:rFonts w:cs="Arial" w:ascii="Arial" w:hAnsi="Arial"/>
                <w:sz w:val="22"/>
              </w:rPr>
              <w:t>, pp. 104-107 (101-104); Puritanism, pp. 109-111 (4-6) Mary Rowlandson, pp. 125-137 (117-128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Rowlandson, pp. 137-149 (129-140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rFonts w:cs="Arial" w:ascii="Arial" w:hAnsi="Arial"/>
                <w:sz w:val="22"/>
              </w:rPr>
              <w:t>26 Samuel Sewall pp. 150-161 (140-151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ournal #2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due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Computer Lab—Journal w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John Woolman pp. 239-253 (257-271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Journal #3</w:t>
              </w:r>
            </w:hyperlink>
            <w:r>
              <w:rPr>
                <w:rFonts w:cs="Arial" w:ascii="Arial" w:hAnsi="Arial"/>
                <w:sz w:val="22"/>
              </w:rPr>
              <w:t xml:space="preserve"> due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 October Jonathan Edwards, pp. 290-291; pp. 309-318; skim “Sinners. . . ,” pp. 298-309 (222-223; 240-249; Skim 230-240)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rFonts w:cs="Arial" w:ascii="Arial" w:hAnsi="Arial"/>
                <w:sz w:val="22"/>
              </w:rPr>
              <w:t xml:space="preserve">2 Benjamin Franklin, pp. 318-320; pp. pp. 342-345; Letters 365, 369; Speech pp. 370-371. (293-295, 316-319, Letters 340, 344, </w:t>
            </w:r>
            <w:r>
              <w:rPr>
                <w:rFonts w:cs="Arial" w:ascii="Arial" w:hAnsi="Arial"/>
                <w:i/>
                <w:sz w:val="22"/>
              </w:rPr>
              <w:t>Speech</w:t>
            </w:r>
            <w:r>
              <w:rPr>
                <w:rFonts w:cs="Arial" w:ascii="Arial" w:hAnsi="Arial"/>
                <w:sz w:val="22"/>
              </w:rPr>
              <w:t xml:space="preserve"> . . . 346-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Journal #4</w:t>
              </w:r>
            </w:hyperlink>
            <w:r>
              <w:rPr>
                <w:rFonts w:cs="Arial" w:ascii="Arial" w:hAnsi="Arial"/>
                <w:sz w:val="22"/>
              </w:rPr>
              <w:t xml:space="preserve"> Due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Thomas Paine, pp. 371-373; Browse pp. 374-388; Read pp. 388-395 (347-349; Browse 349-363; Read 363-369)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rFonts w:cs="Arial" w:ascii="Arial" w:hAnsi="Arial"/>
                <w:sz w:val="22"/>
              </w:rPr>
              <w:t>6 Thomas Jefferson pp. 412-416 (393-397); The Federalist p. 443, pp. 446-451 (429, 432-437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Journal #5</w:t>
              </w:r>
            </w:hyperlink>
            <w:r>
              <w:rPr>
                <w:rFonts w:cs="Arial" w:ascii="Arial" w:hAnsi="Arial"/>
                <w:sz w:val="22"/>
              </w:rPr>
              <w:t xml:space="preserve"> d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Review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Experience #1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Open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rFonts w:cs="Arial" w:ascii="Arial" w:hAnsi="Arial"/>
                <w:sz w:val="22"/>
              </w:rPr>
              <w:t xml:space="preserve">10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Journal #6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e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Oregon Shakespeare Festival Performance---Lair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 Faculty work day; no classes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`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 HOLIDAY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 No classes </w:t>
            </w:r>
            <w:r>
              <w:rPr>
                <w:rFonts w:cs="Arial" w:ascii="Arial" w:hAnsi="Arial"/>
                <w:sz w:val="16"/>
              </w:rPr>
              <w:t>(nonscheduled day)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 HOLIDAY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 College closed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December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z w:val="22"/>
              </w:rPr>
              <w:t xml:space="preserve">5  DL Testing day </w:t>
            </w:r>
            <w:r>
              <w:rPr>
                <w:rFonts w:cs="Arial" w:ascii="Arial" w:hAnsi="Arial"/>
                <w:sz w:val="16"/>
              </w:rPr>
              <w:t>(No regularly scheduled classes; study day for students) Faculty work day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 FINAL EXAMS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  FINAL EXAMS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 FINAL EXAMS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 Faculty work day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 Faculty work da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446" w:right="44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74" w:leader="none"/>
      </w:tabs>
      <w:suppressAutoHyphens w:val="true"/>
      <w:jc w:val="center"/>
    </w:pPr>
    <w:rPr>
      <w:rFonts w:ascii="Arial" w:hAnsi="Arial" w:cs="Arial"/>
      <w:b/>
      <w:spacing w:val="-3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roth.SCC%5CLocal%20Settings%5CTemp%5CAmerican%20Literature%20245%5CAmeican%20Lit%20245%20Syllabus.htm" TargetMode="External"/><Relationship Id="rId3" Type="http://schemas.openxmlformats.org/officeDocument/2006/relationships/hyperlink" Target="../../C:%5CDocuments%20and%20Settings%5Cjroth.SCC%5CLocal%20Settings%5CTemp%5CAmerican%20Literature%20245%5CAmerican%20Lit%20245%20Starter%20Kit.htm" TargetMode="External"/><Relationship Id="rId4" Type="http://schemas.openxmlformats.org/officeDocument/2006/relationships/hyperlink" Target="../../C:%5CDocuments%20and%20Settings%5Cjroth.SCC%5CLocal%20Settings%5CTemp%5CAmerican%20Literature%20245%5CAmerican%20Lit%20245%20Starter%20Kit.htm" TargetMode="External"/><Relationship Id="rId5" Type="http://schemas.openxmlformats.org/officeDocument/2006/relationships/hyperlink" Target="http://ol.scc.spokane.edu/jroth/Courses/American Literature 245/Journal Assignments/Journal_1_explorers.htm" TargetMode="External"/><Relationship Id="rId6" Type="http://schemas.openxmlformats.org/officeDocument/2006/relationships/hyperlink" Target="http://ol.scc.spokane.edu/jroth/Courses/American Literature 245/Journal Assignments/Journal_2_rowlandson.htm" TargetMode="External"/><Relationship Id="rId7" Type="http://schemas.openxmlformats.org/officeDocument/2006/relationships/hyperlink" Target="http://ol.scc.spokane.edu/jroth/Courses/American Literature 245/Journal Assignments/Journal_3_woolman.htm" TargetMode="External"/><Relationship Id="rId8" Type="http://schemas.openxmlformats.org/officeDocument/2006/relationships/hyperlink" Target="http://ol.scc.spokane.edu/jroth/Courses/American Literature 245/Journal Assignments/Journal_4_edwards.htm" TargetMode="External"/><Relationship Id="rId9" Type="http://schemas.openxmlformats.org/officeDocument/2006/relationships/hyperlink" Target="../in/Journal%20Assignments/Journal_5_paine.htm" TargetMode="External"/><Relationship Id="rId10" Type="http://schemas.openxmlformats.org/officeDocument/2006/relationships/hyperlink" Target="../in/Journal%20Assignments/Journal_6--Biographical%20summary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54:00Z</dcterms:created>
  <dc:creator>Carol Anderson</dc:creator>
  <dc:description/>
  <dc:language>en-US</dc:language>
  <cp:lastModifiedBy>Jim Roth</cp:lastModifiedBy>
  <cp:lastPrinted>2003-09-05T08:49:00Z</cp:lastPrinted>
  <dcterms:modified xsi:type="dcterms:W3CDTF">2003-09-05T15:54:00Z</dcterms:modified>
  <cp:revision>2</cp:revision>
  <dc:subject/>
  <dc:title>Fall Quarter 2003</dc:title>
</cp:coreProperties>
</file>